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>Дело № 5-424-2102/2024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25 апрел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по делу об административном правонарушении в отношении Павалаки Василия Ивановича, … года рождения, уроженца …, проживающего по адресу: г. …, паспорт …</w:t>
      </w:r>
    </w:p>
    <w:p>
      <w:pPr>
        <w:pStyle w:val="Normal"/>
        <w:ind w:left="35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авалаки В.И., являясь генеральным директором ООО «Коммунальник» несвоевременно представил в территориальный орган ПФР отчет по форме ЕФС-1, раздел 1, подраздел 1.1 - 10.01.2024 года, срок предоставления которого установлен не позднее 09.01.2024 года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Павалаки В.И. не явился, о времени и месте рассмотрения административного материала извещен надлежащим образом, просил рассмотреть дело в отсутствие защитника, и приобщить к материалам дела копии документов, подтверждающих оплату штрафа за несвоевременное представления сведений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0106192/entry/8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законодательств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2125267/entry/15332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№ 27- 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по страхователю, передаваемые в ПФР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выписку из ЕГРЮЛ, оценив их совокупности, мировой судья считает, что виновность Павалаки В.И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Павалаки В.И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9.9, 29.10 Кодекса РФ об АП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авалаки Василия Ивановича признать виновным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  <w:r>
        <w:rPr>
          <w:sz w:val="25"/>
          <w:szCs w:val="25"/>
        </w:rPr>
        <w:t>.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